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UNŢ</w:t>
      </w:r>
    </w:p>
    <w:p>
      <w:pPr>
        <w:pStyle w:val="Normal"/>
        <w:jc w:val="center"/>
        <w:rPr/>
      </w:pPr>
      <w:r>
        <w:rPr/>
        <w:t>Promovare într-o funcție cu un nivel de studii superior a personalului contractu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Spacing"/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omplexul Muzeal de Științe ale Naturii Constanța, b-dul Mamaia nr.255, organizează în baza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54 din Ordonanţa de Urgenţă nr. 57/2019 privind Codul administrativ, cu modificările şi completările ulterioare examen de promovare în grad /treaptă profesională, funcție contractual de execuți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u respectarea prevederilor din H.G.nr.1336/2022 pentru aprobarea Regulamentului-cadru privind organizarea și dezvoltarea carierei personalului contractual din sectorul bugetar plătit din fondurile publice,astfel;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n post – funcția de consilier juridic, gr.II,în functia de consilier juridic, gradul I, în cadrul  Compartimentului juridic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țiile de participare la examen, îndeplinesc cumulativ, conform art.72.alin.(2) din H.G.nr.1336/2022  “Regulamentului-cadru privind organizarea și dezvoltarea carierei personalului contractual din sectorul bugetar plătit din fondurile publice.”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ă </w:t>
      </w:r>
      <w:r>
        <w:rPr>
          <w:rFonts w:cs="Times New Roman" w:ascii="Times New Roman" w:hAnsi="Times New Roman"/>
          <w:sz w:val="24"/>
          <w:szCs w:val="24"/>
          <w:lang w:val="ro-RO"/>
        </w:rPr>
        <w:t>fi obținut calificativul „</w:t>
      </w:r>
      <w:r>
        <w:rPr>
          <w:rFonts w:cs="Times New Roman" w:ascii="Times New Roman" w:hAnsi="Times New Roman"/>
          <w:sz w:val="24"/>
          <w:szCs w:val="24"/>
        </w:rPr>
        <w:t xml:space="preserve">foarte bine”la evaluarea performanțelor profesionale individuale de cel puțin 2 ori în ultimo </w:t>
      </w:r>
      <w:r>
        <w:rPr>
          <w:rFonts w:cs="Times New Roman" w:ascii="Times New Roman" w:hAnsi="Times New Roman"/>
          <w:sz w:val="24"/>
          <w:szCs w:val="24"/>
          <w:lang w:val="ro-RO"/>
        </w:rPr>
        <w:t>3 ani în care aceștia s-au aflat în activitate;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aibă o vechime de minim 3 ani în gradul/treapta profesională deținută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amenul de promovare va avea următoarele probe: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oba scrisă, care se desfășoară în data de 29.12.2022, ora 10:00. Pentru a fi declarat ”Admis” la proba scrisă punctajul este de minim 50 de puncte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roba interviu care se desfășoară în data de 29.12.2022 pentru persoanele declarate ”Admis” se va anunța odată cu afișarea rezultatelor la proba scrisă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osarele de înscriere la examen se depun la sediul C.M.S.N Constanța din str. b-dul Mamaia nr.255,  în termen de 5 zile lucrătoare de la data publicării anunțului şi va cuprinde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cerere de înscriere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everințe eliberate de angajatori din care să reiasă vechimea în gradul profesional din care promovează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pii ale rapoartelor de evaluare a performanţelor profesionale individuale din ultimii 3 ani în care angajatul s-a aflat în activitate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andidata redacteaza o lucrare pe un subiect ales dintre cele stabilite de către comisia de examinare.</w:t>
      </w:r>
    </w:p>
    <w:p>
      <w:pPr>
        <w:pStyle w:val="NoSpacing"/>
        <w:spacing w:lineRule="auto" w:line="3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testatiile se depun in termen de o zi lucratoare de la afișarea rezultatului, sub sancțiunea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ăderii din acest drept.</w:t>
      </w:r>
    </w:p>
    <w:p>
      <w:pPr>
        <w:pStyle w:val="NoSpacing"/>
        <w:spacing w:lineRule="auto" w:line="3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se anexeaza la prezentul anunt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tii suplimentare la biroul resurse umane al institutiei, d-na Vatafu Daniela 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0241481230</w:t>
      </w:r>
    </w:p>
    <w:p>
      <w:pPr>
        <w:pStyle w:val="Normal"/>
        <w:rPr>
          <w:b/>
          <w:b/>
        </w:rPr>
      </w:pPr>
      <w:r>
        <w:rPr>
          <w:b/>
        </w:rPr>
        <w:t>Publicat azi 16.12.202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rector general interimar,</w:t>
        <w:tab/>
        <w:tab/>
        <w:tab/>
        <w:tab/>
      </w:r>
    </w:p>
    <w:p>
      <w:pPr>
        <w:pStyle w:val="Normal"/>
        <w:ind w:firstLine="720"/>
        <w:rPr/>
      </w:pPr>
      <w:r>
        <w:rPr/>
        <w:t>Iulian C</w:t>
      </w:r>
      <w:r>
        <w:rPr>
          <w:lang w:val="ro-RO"/>
        </w:rPr>
        <w:t>ălin</w:t>
      </w:r>
      <w:r>
        <w:rPr>
          <w:lang w:val="fr-FR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Anexa</w:t>
      </w:r>
    </w:p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 xml:space="preserve">BIBLIOGRAFI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O.U.G. 57/2019 “Ordonanţa de Urgenţă nr. 57/2019 privind Codul administrativ, cu modificările şi completările ulterioare”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/>
        <w:t>LEGE-CADRU Nr. 153/2017 din 28 iunie 2017 privind salarizarea personalului plătit din fonduri publi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/>
        <w:t>LEGE nr. 98 din 19 mai 2016 privind achiziţiile publice</w:t>
      </w:r>
    </w:p>
    <w:p>
      <w:pPr>
        <w:pStyle w:val="Normal"/>
        <w:autoSpaceDE w:val="false"/>
        <w:spacing w:lineRule="auto" w:line="360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II. TEMATICĂ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.U.G. 57/2019 privind codul administrativ – PARTEA a VI-a – Titlul III - Personalul contractual din autoritățile și instituțiile publice, Capitolul III Drepturi şi obligaţii ale personalului contractual din administraţia publică, precum şi răspunderea acestuia Partea a VII-a Răspunderea administrativă -Titlul I Dispoziţii Generale, Titlul II Răspunderea administrativ-disciplinară, Titlul III Răspunderea administrativ-contravenţională, Titlul IV Răspunderea administrativ patrimonială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/>
        <w:t>LEGE-CADRU Nr. 153/2017 din 28 iunie 2017 privind salarizarea personalului plătit din fonduri publi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LEGE nr. 98 din 19 mai 2016 privind achiziţiile publice- Capitolul I Dispoziţii generale Secţiunea a 4-a; Secţiunea a 5-a.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Director general interimar,</w:t>
        <w:tab/>
        <w:tab/>
        <w:tab/>
        <w:tab/>
      </w:r>
    </w:p>
    <w:p>
      <w:pPr>
        <w:pStyle w:val="Normal"/>
        <w:ind w:firstLine="720"/>
        <w:rPr/>
      </w:pPr>
      <w:r>
        <w:rPr/>
        <w:t>Iulian C</w:t>
      </w:r>
      <w:r>
        <w:rPr>
          <w:lang w:val="ro-RO"/>
        </w:rPr>
        <w:t>ălin</w:t>
      </w:r>
      <w:r>
        <w:rPr>
          <w:lang w:val="fr-FR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 xml:space="preserve">   </w:t>
    </w:r>
  </w:p>
  <w:p>
    <w:pPr>
      <w:pStyle w:val="Normal"/>
      <w:jc w:val="center"/>
      <w:rPr/>
    </w:pPr>
    <w:r>
      <w:rPr/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 xml:space="preserve">bulevardul  Mamaia nr.255, 900552 Constanta, Romania ●  tel.: +40  481230 ●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Heading1Char">
    <w:name w:val="Heading 1 Char"/>
    <w:qFormat/>
    <w:rPr>
      <w:sz w:val="28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u1">
    <w:name w:val="titlu1"/>
    <w:qFormat/>
    <w:rPr>
      <w:b/>
      <w:bCs/>
      <w:color w:val="0000FF"/>
    </w:rPr>
  </w:style>
  <w:style w:type="character" w:styleId="Capitol1">
    <w:name w:val="capitol1"/>
    <w:qFormat/>
    <w:rPr>
      <w:b/>
      <w:bCs/>
      <w:color w:val="950095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lignmentl">
    <w:name w:val="alignment_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1:00Z</dcterms:created>
  <dc:creator>delfinariu</dc:creator>
  <dc:description/>
  <cp:keywords/>
  <dc:language>en-US</dc:language>
  <cp:lastModifiedBy>Intel</cp:lastModifiedBy>
  <cp:lastPrinted>2022-12-19T09:13:00Z</cp:lastPrinted>
  <dcterms:modified xsi:type="dcterms:W3CDTF">2022-12-19T07:15:00Z</dcterms:modified>
  <cp:revision>6</cp:revision>
  <dc:subject/>
  <dc:title>Kind attention of dr</dc:title>
</cp:coreProperties>
</file>